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</w:rPr>
        <w:t>: «Листья летя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Цель занятия</w:t>
      </w:r>
      <w:r>
        <w:rPr>
          <w:b/>
          <w:i/>
          <w:sz w:val="28"/>
          <w:szCs w:val="28"/>
        </w:rPr>
        <w:t>: составление композиции с передачей настро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Образовательная - </w:t>
      </w:r>
      <w:r>
        <w:rPr>
          <w:i/>
          <w:sz w:val="28"/>
          <w:szCs w:val="28"/>
        </w:rPr>
        <w:t>обогащение эмоциональной и интеллектуальной сфер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Развивающая – </w:t>
      </w:r>
      <w:r>
        <w:rPr>
          <w:i/>
          <w:sz w:val="28"/>
          <w:szCs w:val="28"/>
        </w:rPr>
        <w:t>помочь детям через беседу и наглядные пособия развить воображение, память, мелкую моторику руки, чувство цвета, эстетическое восприят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Воспитательная – </w:t>
      </w:r>
      <w:r>
        <w:rPr>
          <w:i/>
          <w:sz w:val="28"/>
          <w:szCs w:val="28"/>
        </w:rPr>
        <w:t>воспитывать бережное отношение к продуктам своего и чужого творческого труда, чуткое отношение друг к другу и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Обрывная аппликация, графическое изобра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териалы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Цветная бумага, клей, кисточка, салфетка, лист белой бумаги         (формат А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рительный ряд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атуральные съёмки осенних лист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держ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об осени</w:t>
      </w:r>
      <w:r>
        <w:rPr>
          <w:i/>
          <w:sz w:val="28"/>
          <w:szCs w:val="28"/>
        </w:rPr>
        <w:t xml:space="preserve">: «В тёмные окна , обращённые в сад, всю ночь стучалась осень. С рассветом я увидел, как черёмуха кланялась на ветру и бросала пригоршни листьев. Они ударялись о стёкла  жёсткими черенками, как птицы клювами, или мягко, вскользь, будто оранжевыми крылами. Я раскрыл ок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одоконник, на стол и  на пол сыпались пахнущие свежестью осенние листья. Я радовался, звал их, распахнув все окна в сад. И торопился: расставляя мольберт, готовил краски, чтобы написать желанную гостью – золотую осен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огулке дети наблюдали красоту осени, богатство красок в природе. Окраска осенних листьев зависит от температуры и освещения. Чем солнечнее осень, тем ярче лист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но вспомнить с детьми, какого цвета осенние листья, какой они формы и величины, как летят с дерев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изображают осенние листья. Их движения плавны, бурные и стремительные, как бы срывающиеся от сильного ветра и гонимые по земл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едлагается сделать композицию из листьев. «Упал один листочек  на землю…Тревожно…», «Закружились несколько листьев в воздухе…Грустно…», «Облетели все листья, листопад…Тоскливо…»                                   Детям  напоминается техника обрывной аппликации, создавая форму на глаз. Для выразительности листья можно гофрировать или мять. Они должны быть разного цвета, величины и фор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ям также показывается, как приклеить листочек к бумаге, намазывая только середи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конце занятия можно составить из всех работ ленточный орнамент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Пользователь</dc:creator>
  <dc:description/>
  <cp:keywords/>
  <dc:language>en-US</dc:language>
  <cp:lastModifiedBy>Пользователь</cp:lastModifiedBy>
  <dcterms:modified xsi:type="dcterms:W3CDTF">2010-10-12T06:54:00Z</dcterms:modified>
  <cp:revision>2</cp:revision>
  <dc:subject/>
  <dc:title>Тема: «Листья летят»</dc:title>
</cp:coreProperties>
</file>